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6"/>
          <w:lang w:val="en-US" w:eastAsia="en-US"/>
        </w:rPr>
      </w:pPr>
      <w:r>
        <w:rPr>
          <w:b/>
          <w:bCs/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3655</wp:posOffset>
                </wp:positionH>
                <wp:positionV relativeFrom="paragraph">
                  <wp:posOffset>-233045</wp:posOffset>
                </wp:positionV>
                <wp:extent cx="1609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36.7pt;mso-wrap-distance-left:9.05pt;mso-wrap-distance-right:9.05pt;mso-wrap-distance-top:0pt;mso-wrap-distance-bottom:0pt;margin-top:-18.3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афик проведения семинаров для налогоплательщик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ежрайонной ИФНС России № 7 по Тамбовской области на 4 квартал 2014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53"/>
        <w:gridCol w:w="3633"/>
        <w:gridCol w:w="1676"/>
        <w:gridCol w:w="4631"/>
        <w:gridCol w:w="1133"/>
      </w:tblGrid>
      <w:tr>
        <w:trPr>
          <w:trHeight w:val="97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 семинар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 семина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ведения семинара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4" w:leader="none"/>
                <w:tab w:val="left" w:pos="20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</w:tr>
      <w:tr>
        <w:trPr>
          <w:trHeight w:val="149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Пича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логовой инспе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альная ,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  <w:r>
              <w:rPr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числение имущественных налогов, порядок представления льгот, сроки уплаты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 Электронные услуги ФНС России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-47554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79-09 </w:t>
            </w:r>
          </w:p>
        </w:tc>
      </w:tr>
      <w:tr>
        <w:trPr>
          <w:trHeight w:val="166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.10.201</w:t>
            </w: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р.п. Сосновк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 налоговой нспекции                            кабинет №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товского,44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числение имущественных налогов, порядок представления льгот, сроки уплаты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 Электронные услуги ФНС России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-47532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33-44 </w:t>
            </w:r>
          </w:p>
        </w:tc>
      </w:tr>
      <w:tr>
        <w:trPr>
          <w:trHeight w:val="166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.10.201</w:t>
            </w: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рша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логовой инспе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инет №1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числение имущественных налогов, порядок представления льгот, сроки уплаты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 Электронные услуги ФНС России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47533)</w:t>
            </w:r>
          </w:p>
          <w:p>
            <w:pPr>
              <w:pStyle w:val="Normal"/>
              <w:rPr/>
            </w:pPr>
            <w:r>
              <w:rPr/>
              <w:t>4-49-83</w:t>
            </w:r>
          </w:p>
        </w:tc>
      </w:tr>
      <w:tr>
        <w:trPr>
          <w:trHeight w:val="166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.10.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Пича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логовой инспе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альная ,3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олучения субсидий на открытие собственного дела и составление бизнес-план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менение УСН, ПСН, ЕСХН и ЕНВД в 2014 год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-47554)</w:t>
            </w:r>
          </w:p>
          <w:p>
            <w:pPr>
              <w:pStyle w:val="Normal"/>
              <w:jc w:val="center"/>
              <w:rPr/>
            </w:pPr>
            <w:r>
              <w:rPr/>
              <w:t>2-79-09</w:t>
            </w:r>
          </w:p>
        </w:tc>
      </w:tr>
      <w:tr>
        <w:trPr>
          <w:trHeight w:val="83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.10.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Сосн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логовой инспе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товского,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олучения субсидий на открытие собственного дела и составление бизнес-план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менение УСН, ПСН, ЕСХН и ЕНВД в 2014 год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-47532)</w:t>
            </w:r>
          </w:p>
          <w:p>
            <w:pPr>
              <w:pStyle w:val="Normal"/>
              <w:jc w:val="center"/>
              <w:rPr/>
            </w:pPr>
            <w:r>
              <w:rPr/>
              <w:t>2-33-44</w:t>
            </w:r>
          </w:p>
        </w:tc>
      </w:tr>
      <w:tr>
        <w:trPr>
          <w:trHeight w:val="83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рша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логовой инспе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инет №1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олучения субсидий на открытие собственного дела и составление бизнес-план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менение УСН, ПСН, ЕСХН и ЕНВД в 2014 год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-47533)</w:t>
            </w:r>
          </w:p>
          <w:p>
            <w:pPr>
              <w:pStyle w:val="Normal"/>
              <w:jc w:val="center"/>
              <w:rPr/>
            </w:pPr>
            <w:r>
              <w:rPr/>
              <w:t>4-49-83</w:t>
            </w:r>
          </w:p>
        </w:tc>
      </w:tr>
      <w:tr>
        <w:trPr>
          <w:trHeight w:val="166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.11.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ича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логовой инспе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2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альная ,3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Электронные услуги ФНС Ро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едставление налоговой и бухгалтерской отчетности по каналам связи; о преимуществах системы И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-47554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79-0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6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ича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логовой инспе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2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альная ,3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Электронные услуги ФНС Ро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едставление налоговой и бухгалтерской отчетности по каналам связи; о преимуществах системы И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-47554)</w:t>
            </w:r>
          </w:p>
          <w:p>
            <w:pPr>
              <w:pStyle w:val="Normal"/>
              <w:jc w:val="center"/>
              <w:rPr/>
            </w:pPr>
            <w:r>
              <w:rPr/>
              <w:t>2-79-09</w:t>
            </w:r>
          </w:p>
        </w:tc>
      </w:tr>
      <w:tr>
        <w:trPr>
          <w:trHeight w:val="166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Сосн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логовой инспе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3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товского,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Электронные услуги ФНС России;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едставление налоговой и бухгалтерской отчетности по каналам связи; о преимуществах системы И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-47532)</w:t>
            </w:r>
          </w:p>
          <w:p>
            <w:pPr>
              <w:pStyle w:val="Normal"/>
              <w:jc w:val="center"/>
              <w:rPr/>
            </w:pPr>
            <w:r>
              <w:rPr/>
              <w:t>2-33-44</w:t>
            </w:r>
          </w:p>
        </w:tc>
      </w:tr>
      <w:tr>
        <w:trPr>
          <w:trHeight w:val="166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1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Сосн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логовой инспе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3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товского,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Электронные услуги ФНС Ро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едставление налоговой и бухгалтерской отчетности по каналам связи; о преимуществах системы И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-47532)</w:t>
            </w:r>
          </w:p>
          <w:p>
            <w:pPr>
              <w:pStyle w:val="Normal"/>
              <w:jc w:val="center"/>
              <w:rPr/>
            </w:pPr>
            <w:r>
              <w:rPr/>
              <w:t>2-33-44</w:t>
            </w:r>
          </w:p>
        </w:tc>
      </w:tr>
      <w:tr>
        <w:trPr>
          <w:trHeight w:val="166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рша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логовой инспе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инет №1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6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Электронные услуги ФНС Ро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едставление налоговой и бухгалтерской отчетности по каналам связи; о преимуществах системы И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-47533)</w:t>
            </w:r>
          </w:p>
          <w:p>
            <w:pPr>
              <w:pStyle w:val="Normal"/>
              <w:jc w:val="center"/>
              <w:rPr/>
            </w:pPr>
            <w:r>
              <w:rPr/>
              <w:t>4-49-83</w:t>
            </w:r>
          </w:p>
        </w:tc>
      </w:tr>
      <w:tr>
        <w:trPr>
          <w:trHeight w:val="166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11.201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рша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логовой инспе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инет №10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енина, 6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Электронные услуги ФНС Ро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едставление налоговой и бухгалтерской отчетности по каналам связи; о преимуществах системы И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-47533)</w:t>
            </w:r>
          </w:p>
          <w:p>
            <w:pPr>
              <w:pStyle w:val="Normal"/>
              <w:jc w:val="center"/>
              <w:rPr/>
            </w:pPr>
            <w:r>
              <w:rPr/>
              <w:t>4-49-83</w:t>
            </w:r>
          </w:p>
        </w:tc>
      </w:tr>
      <w:tr>
        <w:trPr>
          <w:trHeight w:val="166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1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ича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логовой инспе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альная ,3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с УИЦ «Изменения в налоговом законодательств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-47554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79-0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6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Сосн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логовой инспе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товского,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с УИЦ «Изменения в налоговом законодательств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-47532)</w:t>
            </w:r>
          </w:p>
          <w:p>
            <w:pPr>
              <w:pStyle w:val="Normal"/>
              <w:jc w:val="center"/>
              <w:rPr/>
            </w:pPr>
            <w:r>
              <w:rPr/>
              <w:t>2-33-44</w:t>
            </w:r>
          </w:p>
        </w:tc>
      </w:tr>
      <w:tr>
        <w:trPr>
          <w:trHeight w:val="166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рша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логовой инспе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ый 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6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с УИЦ «Изменения в налоговом законодательств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-47533)</w:t>
            </w:r>
          </w:p>
          <w:p>
            <w:pPr>
              <w:pStyle w:val="Normal"/>
              <w:jc w:val="center"/>
              <w:rPr/>
            </w:pPr>
            <w:r>
              <w:rPr/>
              <w:t>4-49-83</w:t>
            </w:r>
          </w:p>
        </w:tc>
      </w:tr>
      <w:tr>
        <w:trPr>
          <w:trHeight w:val="166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ича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логовой инспе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альная ,3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государственной регистрации юридических и физических лиц; изменения в законодательстве при  государственной регистрации юридических лиц и индивидуальных предпринимателей;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-47554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79-0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6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1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Сосн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логовой инспе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товского,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государственной регистрации юридических и физических лиц; изменения в законодательстве при  государственной регистрации юридических лиц и индивидуальных предпринимате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-47532)</w:t>
            </w:r>
          </w:p>
          <w:p>
            <w:pPr>
              <w:pStyle w:val="Normal"/>
              <w:jc w:val="center"/>
              <w:rPr/>
            </w:pPr>
            <w:r>
              <w:rPr/>
              <w:t>2-33-44</w:t>
            </w:r>
          </w:p>
        </w:tc>
      </w:tr>
      <w:tr>
        <w:trPr>
          <w:trHeight w:val="166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1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рша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логовой инспе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ый 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6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государственной регистрации юридических и физических лиц; изменения в законодательстве при  государственной регистрации юридических лиц и индивидуальных предпринимате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-47533)</w:t>
            </w:r>
          </w:p>
          <w:p>
            <w:pPr>
              <w:pStyle w:val="Normal"/>
              <w:jc w:val="center"/>
              <w:rPr/>
            </w:pPr>
            <w:r>
              <w:rPr/>
              <w:t>4-49-83</w:t>
            </w:r>
          </w:p>
        </w:tc>
      </w:tr>
    </w:tbl>
    <w:p>
      <w:pPr>
        <w:pStyle w:val="Normal"/>
        <w:ind w:left="-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09" w:hanging="0"/>
        <w:rPr/>
      </w:pPr>
      <w:r>
        <w:rPr/>
        <w:t xml:space="preserve">                                  </w:t>
      </w:r>
    </w:p>
    <w:sectPr>
      <w:type w:val="nextPage"/>
      <w:pgSz w:orient="landscape" w:w="16838" w:h="11906"/>
      <w:pgMar w:left="1134" w:right="539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28:00Z</dcterms:created>
  <dc:creator>F007</dc:creator>
  <dc:description/>
  <cp:keywords/>
  <dc:language>en-US</dc:language>
  <cp:lastModifiedBy>max</cp:lastModifiedBy>
  <cp:lastPrinted>2014-10-01T10:27:00Z</cp:lastPrinted>
  <dcterms:modified xsi:type="dcterms:W3CDTF">2014-10-01T19:30:00Z</dcterms:modified>
  <cp:revision>3</cp:revision>
  <dc:subject/>
  <dc:title>                                                                                                                                               Приложение № 1</dc:title>
</cp:coreProperties>
</file>